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.02.2021 г.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/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0 года № 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В соответствии с Уставом Борового сельского поселения Совет депутатов Борового сельского поселения РЕШ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Борового сельского поселения “О бюджете Борового сельского поселения на 2021 год и на плановый период 2022 и 2023 годов» от 30.12.2020 года № 22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после строки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tbl>
      <w:tblPr>
        <w:tblW w:w="99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955"/>
      </w:tblGrid>
      <w:tr>
        <w:trPr>
          <w:trHeight w:val="3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2     1 13 02995 10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955"/>
      </w:tblGrid>
      <w:tr>
        <w:trPr>
          <w:trHeight w:val="18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      1 14 02053 10 0000 4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Совета депутатов 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ов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И. Семенищева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4:00Z</dcterms:created>
  <dc:creator>User</dc:creator>
  <dc:description/>
  <cp:keywords/>
  <dc:language>en-US</dc:language>
  <cp:lastModifiedBy>Азм</cp:lastModifiedBy>
  <cp:lastPrinted>2021-02-09T14:52:00Z</cp:lastPrinted>
  <dcterms:modified xsi:type="dcterms:W3CDTF">2021-02-09T09:52:00Z</dcterms:modified>
  <cp:revision>34</cp:revision>
  <dc:subject/>
  <dc:title>Проект</dc:title>
</cp:coreProperties>
</file>